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31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1893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апре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ижневартовский бетонный заво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к Нево, …. года рождения, …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к Нево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66002307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к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к Нево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515004312415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7-03T17:42:00Z</cp:lastPrinted>
  <dcterms:modified xsi:type="dcterms:W3CDTF">2024-07-04T10:33:00Z</dcterms:modified>
  <cp:revision>116</cp:revision>
  <dc:subject/>
  <dc:title/>
</cp:coreProperties>
</file>